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0000FF"/>
          <w:sz w:val="48"/>
          <w:szCs w:val="48"/>
        </w:rPr>
        <w:t>Структура самоуправления детской организации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59080</wp:posOffset>
                </wp:positionV>
                <wp:extent cx="914400" cy="80010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4pt" to="521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8"/>
          <w:szCs w:val="48"/>
        </w:rPr>
        <w:t>Общее собрание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</w:t>
      </w:r>
      <w:r>
        <w:rPr>
          <w:b/>
          <w:i/>
          <w:color w:val="0000FF"/>
          <w:sz w:val="48"/>
          <w:szCs w:val="48"/>
        </w:rPr>
        <w:t xml:space="preserve">Президент </w:t>
      </w:r>
      <w:r>
        <w:rPr>
          <w:color w:val="0000FF"/>
          <w:sz w:val="48"/>
          <w:szCs w:val="48"/>
        </w:rPr>
        <w:t xml:space="preserve">                                          Дума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435100</wp:posOffset>
                </wp:positionV>
                <wp:extent cx="1714500" cy="80010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3pt" to="278.95pt,-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  <w:u w:val="single"/>
        </w:rPr>
        <w:t>Чой Таня</w:t>
      </w:r>
      <w:r>
        <w:rPr>
          <w:b/>
          <w:sz w:val="48"/>
          <w:szCs w:val="48"/>
        </w:rPr>
        <w:t xml:space="preserve">                                         Мэры «городов»: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6858000" cy="685800"/>
                <wp:effectExtent l="0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584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771900" cy="68580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593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4pt" to="602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43180</wp:posOffset>
                </wp:positionV>
                <wp:extent cx="800100" cy="6858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4pt" to="665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.Милосердие и            2. Краеведение.          3. Здоровый образ          4. Наш досуг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забота.                                                                              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Комиссаров Д.</w: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  <w:u w:val="single"/>
        </w:rPr>
        <w:t xml:space="preserve">Соснина Я. </w:t>
      </w: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  <w:u w:val="single"/>
        </w:rPr>
        <w:t xml:space="preserve"> Лытина Д. </w:t>
      </w: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  <w:u w:val="single"/>
        </w:rPr>
        <w:t xml:space="preserve"> Капитанов 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укуров М.                  Попенко К.                   Зайцев А.                        Петухин 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ранов А.                     Горева Ю.                     Филиппов р.                  Якушин М.</w:t>
      </w:r>
    </w:p>
    <w:p>
      <w:pPr>
        <w:pStyle w:val="Normal"/>
        <w:rPr/>
      </w:pPr>
      <w:r>
        <w:rPr>
          <w:sz w:val="40"/>
          <w:szCs w:val="40"/>
        </w:rPr>
        <w:t>Кутузов Ж.                  Кулейкина К.                     Шукурова Д.               Хлебников Д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</wp:posOffset>
                </wp:positionV>
                <wp:extent cx="914400" cy="1485900"/>
                <wp:effectExtent l="63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pt" to="116.95pt,1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Погодин С.                 Шигин С.                            Смирнов С.                  Погодин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5715000" cy="1485900"/>
                <wp:effectExtent l="1270" t="177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620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5486400" cy="1485900"/>
                <wp:effectExtent l="0" t="1714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512.95pt,1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01600</wp:posOffset>
                </wp:positionV>
                <wp:extent cx="1143000" cy="1485900"/>
                <wp:effectExtent l="3810" t="63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pt" to="647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ГроменкоЖ                       Гусева С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800100" cy="11430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06.95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429000" cy="11430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431.95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635" t="1016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539.95pt,10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028700" cy="1257300"/>
                <wp:effectExtent l="635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57.95pt,10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Разведчики:                                                          Пресс-цент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Белоголовцев Р                                                             Чой Т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оснин Д.                                                                   Комиссаров 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учин А.                                                                      Шукурова 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опзинин Е.</w:t>
      </w:r>
    </w:p>
    <w:sectPr>
      <w:type w:val="nextPage"/>
      <w:pgSz w:orient="landscape" w:w="16838" w:h="18087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0:00Z</dcterms:created>
  <dc:creator>Val</dc:creator>
  <dc:description/>
  <cp:keywords/>
  <dc:language>en-US</dc:language>
  <cp:lastModifiedBy>РЕ</cp:lastModifiedBy>
  <cp:lastPrinted>2007-06-27T09:22:00Z</cp:lastPrinted>
  <dcterms:modified xsi:type="dcterms:W3CDTF">2008-02-10T09:40:00Z</dcterms:modified>
  <cp:revision>3</cp:revision>
  <dc:subject/>
  <dc:title>Структура самоуправления детской организации</dc:title>
</cp:coreProperties>
</file>